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ведения о подаче заявлений 10.07.2025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ПОУ РО «Шахтинский региональный колледж топлива и энерге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. ак. Степанова П.И.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275"/>
        <w:gridCol w:w="1395"/>
        <w:gridCol w:w="947"/>
        <w:gridCol w:w="11"/>
        <w:gridCol w:w="1429"/>
        <w:gridCol w:w="1159"/>
      </w:tblGrid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/профе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008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и системное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, их релейная защита и автома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техническое обслуживание, эксплуатация и ремонт промышленного оборудования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2.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ефти и г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ологическая безопасность природных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 (автомобиль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го электрооборудования и авто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2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щик (ручной и частично механизированной сварки (напла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шахтинский техникум промышленных технолог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филиал ГБПОУ РО «Шахтинский региональный колледж топлива и энергетики им. ак. Степанова П.И.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40"/>
        <w:gridCol w:w="1537"/>
        <w:gridCol w:w="1134"/>
        <w:gridCol w:w="1418"/>
        <w:gridCol w:w="1133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008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циф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го электрооборудования и авто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2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и обслуживанию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ручной и частично механизированной сварки(напла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1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ковский промышленно-экономический техн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илиал ГБПОУ РО «Шахтинский региональный колледж топлива и энергетики им. ак. Степанова П.И.»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75"/>
        <w:gridCol w:w="1440"/>
        <w:gridCol w:w="1112"/>
        <w:gridCol w:w="1440"/>
        <w:gridCol w:w="1111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008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</w:tr>
      <w:tr>
        <w:trPr>
          <w:trHeight w:val="3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автоматизированных систем (профессионалит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разработка месторождений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и архив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8:00Z</dcterms:created>
  <dc:creator>ereznikova</dc:creator>
  <dc:description/>
  <cp:keywords/>
  <dc:language>en-US</dc:language>
  <cp:lastModifiedBy>Резникова Елена</cp:lastModifiedBy>
  <cp:lastPrinted>2025-07-07T07:28:00Z</cp:lastPrinted>
  <dcterms:modified xsi:type="dcterms:W3CDTF">2025-07-10T12:12:00Z</dcterms:modified>
  <cp:revision>69</cp:revision>
  <dc:subject/>
  <dc:title/>
</cp:coreProperties>
</file>