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мероприятий 27.08,28.08,31.08.2020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08.2020г. (четверг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дготовка кабинетов, работа с материально- технической базой. отв.зав. кабинетами, деканы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- строевой смотр групп специальности: </w:t>
      </w:r>
      <w:r>
        <w:rPr>
          <w:bCs/>
          <w:sz w:val="28"/>
          <w:szCs w:val="28"/>
        </w:rPr>
        <w:t>«Защита в чрезвычайных ситуациях»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урса (группы нового набора) отв. Кудрявченко А.Е., Котелевская М.А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Ф акт. зал, ФТБ ауд. 43, МФ Ц3, ФТ и ИТ ауд.10, АСУП ауд.11, СУПС ауд 50,педагогический совет</w:t>
      </w:r>
      <w:r>
        <w:rPr>
          <w:sz w:val="28"/>
          <w:szCs w:val="28"/>
        </w:rPr>
        <w:t>, отв. Сергеева Е.В. (Педагогический коллекти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-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роверка  готовности учебно-методической оснащенности преподавателей, отв. Недайвозов В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10 каб. </w:t>
      </w:r>
      <w:r>
        <w:rPr>
          <w:sz w:val="28"/>
          <w:szCs w:val="28"/>
        </w:rPr>
        <w:t xml:space="preserve"> совещание по планированию отв. Пятибратова Л.Е.,зав. отделениями, председатели ЦМК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щание классных руководителей по факультетам, отв. дека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8.2020г. (пятни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 9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дготовка кабинетов, работа с материально- технической базой. отв.зав. кабинетами, деканы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строевой смотр групп специальности: </w:t>
      </w:r>
      <w:r>
        <w:rPr>
          <w:bCs/>
          <w:sz w:val="28"/>
          <w:szCs w:val="28"/>
        </w:rPr>
        <w:t>«Защита в чрезвычайных ситуациях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 -4 </w:t>
      </w:r>
      <w:r>
        <w:rPr>
          <w:sz w:val="28"/>
          <w:szCs w:val="28"/>
        </w:rPr>
        <w:t>курса отв. Кудрявченко А.Е., Котелевская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вор общежития, </w:t>
      </w:r>
      <w:r>
        <w:rPr>
          <w:sz w:val="28"/>
          <w:szCs w:val="28"/>
        </w:rPr>
        <w:t>собрание вселяющихся в общежитие отв. Пятибратова Л.Е., Фатеева Е.А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 1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отр кабинетов, отв. деканы, Сергеева Е.В.</w:t>
      </w:r>
    </w:p>
    <w:p>
      <w:pPr>
        <w:pStyle w:val="Normal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>конф.зал.</w:t>
      </w:r>
      <w:r>
        <w:rPr>
          <w:bCs/>
          <w:sz w:val="28"/>
          <w:szCs w:val="28"/>
        </w:rPr>
        <w:t xml:space="preserve">  отчеты  руководителей подразделений зам. директора по УР, отв. Недайвозов В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заседание ЦМК «готовность учебно-методической оснащенности преподавателей», отв. председатели ЦМК, Недайвозов В.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1.08.2020г. (понедельн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 xml:space="preserve">акт. зал, </w:t>
      </w:r>
      <w:r>
        <w:rPr>
          <w:sz w:val="28"/>
          <w:szCs w:val="28"/>
        </w:rPr>
        <w:t>учебно –тренировочные мероприятия с персоналом по отработке действий при возникновении чрезвычайных ситуаций отв. Покидыш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4:00Z</dcterms:created>
  <dc:creator>tMosicheva</dc:creator>
  <dc:description/>
  <cp:keywords/>
  <dc:language>en-US</dc:language>
  <cp:lastModifiedBy>lPatibratova</cp:lastModifiedBy>
  <cp:lastPrinted>2020-08-17T07:25:00Z</cp:lastPrinted>
  <dcterms:modified xsi:type="dcterms:W3CDTF">2020-08-26T07:32:00Z</dcterms:modified>
  <cp:revision>77</cp:revision>
  <dc:subject/>
  <dc:title>План мероприятий с 29</dc:title>
</cp:coreProperties>
</file>