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4320"/>
      </w:tblGrid>
      <w:tr>
        <w:trPr/>
        <w:tc>
          <w:tcPr>
            <w:tcW w:w="958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ртемовского структурного учебного подразд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0-2021  учебный год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ректор ГБПОУ  Р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ШРКТЭ им.ак. Степанова П.И.», к.с.н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___________Е.В.Кочетов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u w:val="single"/>
              </w:rPr>
              <w:t>«  11  »  января  2020 года</w:t>
            </w:r>
          </w:p>
        </w:tc>
      </w:tr>
    </w:tbl>
    <w:tbl>
      <w:tblPr>
        <w:tblW w:w="1617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860"/>
        <w:gridCol w:w="1460"/>
        <w:gridCol w:w="462"/>
        <w:gridCol w:w="2758"/>
        <w:gridCol w:w="1596"/>
        <w:gridCol w:w="476"/>
        <w:gridCol w:w="2799"/>
        <w:gridCol w:w="1633"/>
        <w:gridCol w:w="401"/>
      </w:tblGrid>
      <w:tr>
        <w:trPr>
          <w:trHeight w:val="242" w:hRule="atLeas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ТиТО - 2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иС - 2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ЗА - 2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.2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0.05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u w:val="single"/>
              </w:rPr>
              <w:t>Аникина О.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.10 – 11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Техническое обслуживание  электрооборудования ЭСС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Ядыкин  А.А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>
          <w:trHeight w:val="163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2.2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3.1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1.01 Экспл-ция, расчет и выбор 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 в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u w:val="single"/>
              </w:rPr>
              <w:t>Аникина О.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5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.1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5.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18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Техническое обслуживание  электрооборудования ЭСС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Техническая меха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Плетнева Н.Н.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.2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0.05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 Безопасность жизнедеятельности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С.И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.10 – 11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Теоретические основы теплотех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С.И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 в профессиона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u w:val="single"/>
              </w:rPr>
              <w:t>Аникина О.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2.2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3.1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С.И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Основы наладки и исп. устр. Р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.2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0.05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Теоретические основы теплотехники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.10 – 11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 Электротехника и электро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2.2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3.1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1.01 Основы наладки и исп. устр. Р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.1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5.3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.30 – 9.50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Ядыкин  А.А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 и электроника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С.В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 – 11.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Плетнева Н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Ядыкин 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 Электротехника и электро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3.0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Техническая меха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тнева Н.Н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Основы эконом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нко Л.И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 Техническое обслуживание ВО электрических станций, Си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5"/>
                <w:szCs w:val="15"/>
              </w:rPr>
              <w:t>Ваканс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3.20 – 14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.2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0.05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Техническое обслуживание  электрооборудования ЭССиС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Основы экономики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нко Л.И.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.10 – 11.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1.01 Экспл-ция, расчет и выбор 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Техническая эксплуатация  ЭСС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 Основы наладки и испытаний устройств Р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Ж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7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2.2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13.15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4.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 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трология стандартизация и сертификация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Безопасность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 С.В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7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.10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– 15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 Безопасность жизне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С.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Основы эконом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нко Л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МЕСТР 2020-2021  учебный год  </w:t>
      </w:r>
    </w:p>
    <w:p>
      <w:pPr>
        <w:pStyle w:val="Normal"/>
        <w:spacing w:lineRule="auto" w:line="216"/>
        <w:jc w:val="center"/>
        <w:rPr>
          <w:sz w:val="28"/>
          <w:szCs w:val="36"/>
        </w:rPr>
      </w:pPr>
      <w:r>
        <w:rPr>
          <w:b/>
          <w:sz w:val="28"/>
          <w:szCs w:val="36"/>
        </w:rPr>
        <w:t>3 курс</w:t>
      </w:r>
    </w:p>
    <w:tbl>
      <w:tblPr>
        <w:tblW w:w="16178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700"/>
        <w:gridCol w:w="1620"/>
        <w:gridCol w:w="462"/>
        <w:gridCol w:w="2613"/>
        <w:gridCol w:w="1624"/>
        <w:gridCol w:w="476"/>
        <w:gridCol w:w="2850"/>
        <w:gridCol w:w="1629"/>
        <w:gridCol w:w="476"/>
      </w:tblGrid>
      <w:tr>
        <w:trPr>
          <w:trHeight w:val="242" w:hRule="atLeas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ТиТО - 3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иС - 3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ЗА - 3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01.01 Эксплу-ция, расчет и выбор ТО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</w:t>
            </w:r>
            <w:r>
              <w:rPr>
                <w:sz w:val="16"/>
                <w:szCs w:val="16"/>
              </w:rPr>
              <w:t xml:space="preserve"> Правовые основы проф-ной деятельности</w:t>
            </w:r>
            <w:r>
              <w:rPr>
                <w:sz w:val="15"/>
                <w:szCs w:val="15"/>
              </w:rPr>
              <w:t xml:space="preserve">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2 Основы предприн.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дненко Л.И.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1.01 Эксплу-ция, расчет и выбор 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163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</w:t>
            </w:r>
            <w:r>
              <w:rPr>
                <w:sz w:val="16"/>
                <w:szCs w:val="16"/>
              </w:rPr>
              <w:t xml:space="preserve"> Правовые основы проф-ной деятельности</w:t>
            </w:r>
            <w:r>
              <w:rPr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ер по ремонту аппаратуры РЗ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1 Организация  и управление работой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5"/>
                <w:szCs w:val="15"/>
              </w:rPr>
              <w:t>Сидненко Л..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  <w:u w:val="single"/>
              </w:rPr>
              <w:t>Аникина О.А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МДК 02.01 Технология ремонта ТО и оборудования систем тепло- и топливоснабжения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2.01 Техническая эксплуатация  ЭССиС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3.01 Техническое  обслуживание устройств РЗ,А средств измерения 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4.02 Основы предпринимательской деятел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15"/>
                <w:szCs w:val="15"/>
              </w:rPr>
              <w:t>Сидненко Л..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ойств РЗ,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2  Техническое обслуживание ВО ЭССи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</w:tr>
      <w:tr>
        <w:trPr>
          <w:trHeight w:val="30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дненко Л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</w:t>
            </w:r>
            <w:r>
              <w:rPr>
                <w:sz w:val="16"/>
                <w:szCs w:val="16"/>
              </w:rPr>
              <w:t xml:space="preserve"> Правовые основы проф-ной деятельности</w:t>
            </w:r>
            <w:r>
              <w:rPr>
                <w:sz w:val="15"/>
                <w:szCs w:val="15"/>
              </w:rPr>
              <w:t xml:space="preserve">  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Ядыкин 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  <w:lang w:val="en-US"/>
              </w:rPr>
              <w:t>/</w:t>
            </w:r>
            <w:r>
              <w:rPr>
                <w:sz w:val="15"/>
                <w:szCs w:val="15"/>
              </w:rPr>
              <w:t>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0 2.01  Техническая  эксплуатация  ЭССи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3 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  <w:u w:val="single"/>
              </w:rPr>
              <w:t>Аникина О.А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0 2.01 Технология ремонта ТО и оборудования .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Ядыкин 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  <w:lang w:val="en-US"/>
              </w:rPr>
              <w:t>/</w:t>
            </w:r>
            <w:r>
              <w:rPr>
                <w:sz w:val="15"/>
                <w:szCs w:val="15"/>
              </w:rPr>
              <w:t>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 Техническое  обслуживание устройств РЗ,А средств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0 2.01 Технология ремонта ТО и оборудования .СТи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6.01 Электрослесарь по ремонту электрооборудования электростанци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 Техническое  обслуживание устройств РЗ,А средств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ер по ремонту аппаратуры РЗ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</w:r>
          </w:p>
        </w:tc>
      </w:tr>
      <w:tr>
        <w:trPr>
          <w:trHeight w:val="509" w:hRule="exac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8.30 – 9.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Слесарь по ремонту оборудования котельных и пылеприготовительных цех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5.01 Основы управления персоналом ПП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дненко Л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 Техническое  обслуживание устройств РЗ,А средств измерения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5 – 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1.01 Эксплу-ция, расчет и выбор 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Автоматизированные системы управления в электроэнергосистемах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щенко Н.В.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17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5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3.01 Наладка и испытание ТО и систем тепло и топливоснабжения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2.02 РЗ Электрооборудования  ЭССи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4 Физическая культур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Ядыкин  А.А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>
                <w:sz w:val="15"/>
                <w:szCs w:val="15"/>
              </w:rPr>
              <w:t>с</w:t>
            </w:r>
            <w:r>
              <w:rPr>
                <w:sz w:val="15"/>
                <w:szCs w:val="15"/>
                <w:lang w:val="en-US"/>
              </w:rPr>
              <w:t>/</w:t>
            </w:r>
            <w:r>
              <w:rPr>
                <w:sz w:val="15"/>
                <w:szCs w:val="15"/>
              </w:rPr>
              <w:t>з</w:t>
            </w:r>
          </w:p>
        </w:tc>
      </w:tr>
      <w:tr>
        <w:trPr>
          <w:trHeight w:val="64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02.01 Технология ремонта ТО и оборудования .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3.20 – 14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9.2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3.01 Наладка и испытание ТО и систем тепло и топливоснабжения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2.02  РЗ Электрооборудования  ЭССиС  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 Техническое  обслуживание устройств РЗ,А средств измерения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189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1 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СЭ.05 Психология общ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3.01  Техническое  обслуживание устройств РЗ,А средств измере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.09</w:t>
            </w:r>
            <w:r>
              <w:rPr>
                <w:sz w:val="16"/>
                <w:szCs w:val="16"/>
              </w:rPr>
              <w:t xml:space="preserve"> Правовые основы проф-ной деятельности</w:t>
            </w:r>
            <w:r>
              <w:rPr>
                <w:sz w:val="15"/>
                <w:szCs w:val="15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2.2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13.15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МДК 01.01 Эксплу-ция, расчет и выбор 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5"/>
                <w:szCs w:val="15"/>
              </w:rPr>
              <w:t>МДК 05.02 Основы предприним.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идненко Л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1.01 Основы наладки и испытаний устр. РЗ,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</w:rPr>
              <w:t>14.10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</w:rPr>
              <w:t>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МДК0 2.01 Технология ремонта ТО и оборудования .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ДК 06.01 Электрослесарь по ремонту электрооборудования электростанц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ДК 05.01 Электромонтер по ремонту аппаратуры РЗи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z w:val="15"/>
                <w:szCs w:val="15"/>
              </w:rPr>
              <w:t>Астахова Ж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32"/>
          <w:szCs w:val="36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ЕМЕСТР 2020-2021  учебный год</w:t>
      </w:r>
    </w:p>
    <w:p>
      <w:pPr>
        <w:pStyle w:val="Normal"/>
        <w:spacing w:lineRule="auto" w:line="216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курс</w:t>
      </w:r>
    </w:p>
    <w:tbl>
      <w:tblPr>
        <w:tblW w:w="16177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2700"/>
        <w:gridCol w:w="1620"/>
        <w:gridCol w:w="462"/>
        <w:gridCol w:w="2781"/>
        <w:gridCol w:w="1624"/>
        <w:gridCol w:w="476"/>
        <w:gridCol w:w="2808"/>
        <w:gridCol w:w="1502"/>
        <w:gridCol w:w="476"/>
      </w:tblGrid>
      <w:tr>
        <w:trPr>
          <w:trHeight w:val="242" w:hRule="atLeast"/>
        </w:trPr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ТиТО - 4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иС - 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РЗА - 4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u w:val="single"/>
              </w:rPr>
              <w:t>Аникина О.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2.2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1 Наладка и испытание ТО и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еская диагностика и ремонт устройств Р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.1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1 Наладка и испытание ТО и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421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  <w:u w:val="single"/>
              </w:rPr>
              <w:t>Аникина О.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.энергии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Техническая диагностика и ремонт электро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2.2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1 Наладка и испытание ТО и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ыкин А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.1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– 15.3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1 Наладка и испытание ТО и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.энер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2.2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Правовые основы проф-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481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.1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ыкин А.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 Техническая диагностика и ремонт электро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509" w:hRule="exac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.30 – 9.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М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 – 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2 Учет и реализация электрической энер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щенко Н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3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Правовые основы проф-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4.01 Техническая диагностика и ремонт электрооборудова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  Техническая диагностика и ремонт устройств РЗ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.20 – 14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ный ча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  9.1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0.0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ОП.09 Правовые основы проф-ной деятельност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4.01 Техническая диагностика и ремонт электрооборудования  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06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 11.05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.10 – 11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3.01 Наладка и испытание ТО и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 Н.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2.2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3.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Правовые основы проф-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4.01 Техническая диагностика и ремонт электрооборудова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Н.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1 Технич.диагност. и рем. устр. р.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даев К.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.10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6"/>
                <w:szCs w:val="16"/>
              </w:rPr>
              <w:t>МДК 02.01  Технология ремонта ТО и оборудования СТи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М.Н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Правовые основы проф-ной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Ваканс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 Основы управления персонал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И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56" w:hanging="0"/>
        <w:rPr/>
      </w:pPr>
      <w:r>
        <w:rPr>
          <w:sz w:val="28"/>
          <w:szCs w:val="28"/>
        </w:rPr>
        <w:t>Зам. директора по УР ______________ В.Н. Недай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731" w:gutter="0" w:header="0" w:top="30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3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2:00Z</dcterms:created>
  <dc:creator>студент</dc:creator>
  <dc:description/>
  <cp:keywords/>
  <dc:language>en-US</dc:language>
  <cp:lastModifiedBy>Пользователь</cp:lastModifiedBy>
  <cp:lastPrinted>2021-01-13T11:36:00Z</cp:lastPrinted>
  <dcterms:modified xsi:type="dcterms:W3CDTF">2021-01-21T09:33:00Z</dcterms:modified>
  <cp:revision>516</cp:revision>
  <dc:subject/>
  <dc:title>РАСПИСАНИЕ    1 СЕМЕСТР 2005-2006  учебный год</dc:title>
</cp:coreProperties>
</file>