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4320"/>
      </w:tblGrid>
      <w:tr>
        <w:trPr/>
        <w:tc>
          <w:tcPr>
            <w:tcW w:w="958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труктурного учебного подразд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 2022-2023  учебный год  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-4 курс  ТиТ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ректор ГБПОУ  Р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ШРКТЭ им.ак. Степанова П.И.», к.с.н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Е.В.Кочет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u w:val="single"/>
              </w:rPr>
              <w:t xml:space="preserve">«  </w:t>
            </w: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</w:rPr>
              <w:t xml:space="preserve">  »  января  2023 года</w:t>
            </w:r>
          </w:p>
        </w:tc>
      </w:tr>
    </w:tbl>
    <w:tbl>
      <w:tblPr>
        <w:tblW w:w="15829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440"/>
        <w:gridCol w:w="540"/>
        <w:gridCol w:w="2702"/>
        <w:gridCol w:w="1258"/>
        <w:gridCol w:w="567"/>
        <w:gridCol w:w="2674"/>
        <w:gridCol w:w="1506"/>
        <w:gridCol w:w="534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-2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ТиТО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иТО -4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.30-9.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Теоретические основы тепл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 Экспл-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Иностранны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11 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вшиков А.П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Иностранны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рганизация и управление работой трудового коллек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 Экспл-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ГСЭ.03 Иностранны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 Экспл-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2 Основы предпринимательск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манова Л.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11 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Слесарь по ремонту оборудования котельных и пылеприготовительных цех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ОП. 04 Техническая механи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 05.Русский язык и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Плетнёва Н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ман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 01.01 Эксплуатация, расчет и выбор 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 04. Техническая механ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ка и испытание теплотехническ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Павлов И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Теоретические основы теплотехни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9 Правовые основы проф-ой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деятельности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МДК 03.01 Наладка и испытание </w:t>
            </w:r>
            <w:r>
              <w:rPr>
                <w:sz w:val="15"/>
                <w:szCs w:val="15"/>
                <w:u w:val="single"/>
              </w:rPr>
              <w:t>теплотехнического оборудова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2.01 Технология ремонтаТО и оборудования СТиТС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Жук Н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ая Е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ия ремонта ТО и оборудования .СТиТ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олог.ремонта теплотех.обору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никова М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9 Правовые основы в</w:t>
            </w:r>
            <w:r>
              <w:rPr>
                <w:sz w:val="15"/>
                <w:szCs w:val="15"/>
                <w:u w:val="single"/>
              </w:rPr>
              <w:t xml:space="preserve"> профессиона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Налад. и исп. ТО и систем тепло- и топливосна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урс РЗА</w:t>
      </w:r>
    </w:p>
    <w:tbl>
      <w:tblPr>
        <w:tblW w:w="16193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46"/>
        <w:gridCol w:w="1532"/>
        <w:gridCol w:w="567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ЗА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ЗА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ЗА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.30-9.1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Осн. нал. и исп.устр.РЗА, средств измер. и сист. Сигнализа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П.09</w:t>
            </w:r>
            <w:r>
              <w:rPr>
                <w:sz w:val="16"/>
                <w:szCs w:val="16"/>
              </w:rPr>
              <w:t xml:space="preserve"> Правовые основы проф-ной деятельности</w:t>
            </w:r>
            <w:r>
              <w:rPr>
                <w:sz w:val="15"/>
                <w:szCs w:val="15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льце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07 Основы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вшико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Осн. нал. и исп.устр.РЗА, средств измер. и сист. Сигнализа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ГСЭ.05 Русский язык и культура </w:t>
            </w:r>
            <w:r>
              <w:rPr>
                <w:sz w:val="16"/>
                <w:szCs w:val="16"/>
                <w:u w:val="single"/>
              </w:rPr>
              <w:t>реч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06 Информационные технологии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Романова Л.А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\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ойств РЗ,А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3.01Техническое обслуживание </w:t>
            </w:r>
            <w:r>
              <w:rPr>
                <w:sz w:val="15"/>
                <w:szCs w:val="15"/>
                <w:u w:val="single"/>
              </w:rPr>
              <w:t>устройств РЗ,А средств измер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Твердова Н.С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оманова Л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ёр по ремонту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51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МДК 05.01 Электромонтёр по ремонт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.09.Правовые основы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Астахова Ж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льце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ойств РЗ,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ёр по ремонту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Осн. нал. и исп.устр.РЗА, средств измер. и сист. Сигнализац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4.01 Основы управления </w:t>
            </w:r>
            <w:r>
              <w:rPr>
                <w:sz w:val="15"/>
                <w:szCs w:val="15"/>
                <w:u w:val="single"/>
              </w:rPr>
              <w:t>персоналом произв.подразд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а Н.Н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ехническая диагностика и ремонт устройстврел.защи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сновы управления персоналом произв.подраз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4 курс ЭССиС</w:t>
      </w:r>
    </w:p>
    <w:tbl>
      <w:tblPr>
        <w:tblW w:w="16351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8"/>
        <w:gridCol w:w="2846"/>
        <w:gridCol w:w="1532"/>
        <w:gridCol w:w="567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ЭССиС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.30-9.1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-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егодаев К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-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вшико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2 Основы предприн.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-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Основы эконом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оманова Л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ГСЭ.05 Русский язык и культура </w:t>
            </w:r>
            <w:r>
              <w:rPr>
                <w:sz w:val="16"/>
                <w:szCs w:val="16"/>
                <w:u w:val="single"/>
              </w:rPr>
              <w:t>реч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ДК 01.01Тех.обслуживание эл. станций сетей и сис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Романова Л.А.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6.01 Электрослесарь по </w:t>
            </w:r>
            <w:r>
              <w:rPr>
                <w:sz w:val="15"/>
                <w:szCs w:val="15"/>
                <w:u w:val="single"/>
              </w:rPr>
              <w:t>ремонту электрооб-ния электро-нций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 05.02 Основы предприн.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.07 Основы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.02</w:t>
            </w:r>
            <w:r>
              <w:rPr>
                <w:sz w:val="15"/>
                <w:szCs w:val="15"/>
              </w:rPr>
              <w:t xml:space="preserve">Электротехника и электроника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Негодаева Н.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3</w:t>
            </w:r>
          </w:p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ГСЭ.03 Немецкий язы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1 Тех. обслуживание эл. станций, сетей и систем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ва Н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ысое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/з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2 Электротехника и электро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.03 Метрология,стандартизация и </w:t>
            </w:r>
            <w:r>
              <w:rPr>
                <w:sz w:val="16"/>
                <w:szCs w:val="16"/>
                <w:u w:val="single"/>
              </w:rPr>
              <w:t>сертифик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Резникова М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-4 курс ТЭО</w:t>
      </w:r>
    </w:p>
    <w:tbl>
      <w:tblPr>
        <w:tblW w:w="16193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46"/>
        <w:gridCol w:w="1532"/>
        <w:gridCol w:w="567"/>
        <w:gridCol w:w="2702"/>
        <w:gridCol w:w="1655"/>
        <w:gridCol w:w="567"/>
        <w:gridCol w:w="2674"/>
        <w:gridCol w:w="1506"/>
        <w:gridCol w:w="476"/>
      </w:tblGrid>
      <w:tr>
        <w:trPr>
          <w:trHeight w:val="24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ЭО-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недель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.30-9.1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И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час «Разговор о важном»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.30-10.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Выполнение работ по профессии Слесарь-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Социальная адаптация и основы  социально- прав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2 </w:t>
            </w:r>
            <w:r>
              <w:rPr>
                <w:color w:val="000000"/>
                <w:sz w:val="16"/>
                <w:szCs w:val="16"/>
              </w:rPr>
              <w:t>Основы предприниматель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40-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3 Информационные технологии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денберг Т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торни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МДК 01.01  Электрические машины и аппар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денберг Т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МДК 01.01  Электрические машины и апп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ДК 01.02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Электро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льденберг Т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.производ, гидравлич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вшико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иповые технологические проце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Немец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икина О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ед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1 Типовые технологические процессы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5 Техническое регулир. и контроль качества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 производ., гидравлич.и пневматич. устройств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Выполнение работ по профессии Слесарь-электр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МДК 01.02</w:t>
            </w:r>
            <w:r>
              <w:rPr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Электро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2 </w:t>
            </w:r>
            <w:r>
              <w:rPr>
                <w:color w:val="000000"/>
                <w:sz w:val="16"/>
                <w:szCs w:val="16"/>
              </w:rPr>
              <w:t>Основы предприниматель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0 Безопасность жизне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1.03 Основы технической </w:t>
            </w:r>
            <w:r>
              <w:rPr>
                <w:sz w:val="15"/>
                <w:szCs w:val="15"/>
                <w:u w:val="single"/>
              </w:rPr>
              <w:t>эксплуат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лянский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Социальная адаптация и основы  социально- прав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Английский язы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ова  И.В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твер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 Основы электротехники и схемотехник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6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 производ., гидравлич.и пневматич. устройств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09 Основы электротехники и </w:t>
            </w:r>
            <w:r>
              <w:rPr>
                <w:sz w:val="15"/>
                <w:szCs w:val="15"/>
                <w:u w:val="single"/>
              </w:rPr>
              <w:t>схемотехники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МДК 01.01 Электрические машины и аппара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1.04 Электрическое и </w:t>
            </w:r>
            <w:r>
              <w:rPr>
                <w:sz w:val="15"/>
                <w:szCs w:val="15"/>
                <w:u w:val="single"/>
              </w:rPr>
              <w:t>электромеханическое оборуд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Планир. и организ. работы структурного подраз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лянский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 производ., гидравлич.и пневматич. 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3 Метрология,стандартизация и сертифик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2 </w:t>
            </w:r>
            <w:r>
              <w:rPr>
                <w:color w:val="000000"/>
                <w:sz w:val="16"/>
                <w:szCs w:val="16"/>
              </w:rPr>
              <w:t>Основы предпринимательства и планирование карь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ятниц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Электрические машины и аппараты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ский Н.А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ыкин А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\з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2 </w:t>
            </w:r>
            <w:r>
              <w:rPr>
                <w:color w:val="000000"/>
                <w:sz w:val="16"/>
                <w:szCs w:val="16"/>
              </w:rPr>
              <w:t>Основы предпринимательства и планирование карьеры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а Н.Н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МДК 02.01 Типовые технологические </w:t>
            </w:r>
            <w:r>
              <w:rPr>
                <w:sz w:val="15"/>
                <w:szCs w:val="15"/>
                <w:u w:val="single"/>
              </w:rPr>
              <w:t>процесс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Н.03  Информационные технологии в профессиональ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Негодаев К.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ровская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\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 производ., гидравлич.и пневматич. 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1 Инженерная граф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4 Электрическое и электромеханическое обору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П.11 Социальная адаптация и </w:t>
            </w:r>
            <w:r>
              <w:rPr>
                <w:sz w:val="15"/>
                <w:szCs w:val="15"/>
                <w:u w:val="single"/>
              </w:rPr>
              <w:t>основы  социально- прав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ОП.12 </w:t>
            </w:r>
            <w:r>
              <w:rPr>
                <w:color w:val="000000"/>
                <w:sz w:val="16"/>
                <w:szCs w:val="16"/>
              </w:rPr>
              <w:t>Автоматизация производ., гидравлич. и пневматич.устр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Вакан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тьяк Ю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4 Техническая меха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етн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1.03 Основы технической эксплуа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11 Социальная адаптация и основы  социально- прав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left="-1418" w:hanging="0"/>
        <w:jc w:val="center"/>
        <w:outlineLvl w:val="0"/>
        <w:rPr>
          <w:sz w:val="28"/>
        </w:rPr>
      </w:pPr>
      <w:r>
        <w:rPr>
          <w:sz w:val="28"/>
        </w:rPr>
        <w:t>Зам. директора по УР __________________ Недайвозов В.Н.</w:t>
      </w:r>
    </w:p>
    <w:p>
      <w:pPr>
        <w:pStyle w:val="Normal"/>
        <w:numPr>
          <w:ilvl w:val="0"/>
          <w:numId w:val="0"/>
        </w:numPr>
        <w:spacing w:lineRule="auto" w:line="216"/>
        <w:ind w:left="-1418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-1418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73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7">
    <w:name w:val="Заголовок 7 Знак"/>
    <w:basedOn w:val="Style12"/>
    <w:qFormat/>
    <w:rPr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студент</dc:creator>
  <dc:description/>
  <cp:keywords/>
  <dc:language>en-US</dc:language>
  <cp:lastModifiedBy>Карина Климова</cp:lastModifiedBy>
  <cp:lastPrinted>2023-01-24T09:33:00Z</cp:lastPrinted>
  <dcterms:modified xsi:type="dcterms:W3CDTF">2023-01-24T05:36:00Z</dcterms:modified>
  <cp:revision>790</cp:revision>
  <dc:subject/>
  <dc:title>РАСПИСАНИЕ    1 СЕМЕСТР 2005-2006  учебный год</dc:title>
</cp:coreProperties>
</file>