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40" w:leader="none"/>
          <w:tab w:val="left" w:pos="5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ШАХТИНСКИЙ РЕГИОНАЛЬНЫЙ КОЛЛЕДЖ ТОПЛИВА И ЭНЕРГЕТИКИ </w:t>
      </w:r>
      <w:r>
        <w:rPr>
          <w:rFonts w:eastAsia="Calibri"/>
          <w:sz w:val="28"/>
          <w:szCs w:val="28"/>
        </w:rPr>
        <w:t>им. ак. СТЕПАНОВА П.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/>
        <w:t xml:space="preserve">П Р И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 16.08.2024 г.                                                                    № 331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 зачислении»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На основании результатов освоения поступающими образовательной программы основного общего образования (сводные ведомости по приему студентов на 2024/2025 уч. год,  протоколы заседания приемной комиссии)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ПРИКАЗЫВАЮ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1.  По ГБПОУ РО «Шахтинский региональный колледж топлива   и энергетики  им. ак. Степанова П.И.»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   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1.1 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8г.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, по специальности 09.02.06 Сетевое и системное администрирование  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1.1 на базе основного общего образования с выплатой стипендии из госбюджетных средств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АД – 11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у Екатерину Сергеевн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у Марию Матвеевн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щенко Дмитрия Артурович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ностаева Максима Андреевича          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а Кирилла Алексеевича                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Екатерину Ивановн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енко Александру Антоновн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скую Ренату Витальевн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ченко Виктора Александрович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Ярослава Павловича                   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икиту Витальевич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ькина Максима Сергеевича                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360" w:hanging="46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аксима Игоревич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у Стефанию Викторовн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у Ольгу Александровн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Романа Денисович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ман Александра Викторовича            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ботарева Станислава Юрьевича           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т Анастасию Дмитриевну                   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1.2 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8г.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, по специальности 09.02.01 Компьютерные системы и комплексы 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2.1 на базе основного общего образования с выплатой стипендии из госбюджетных средств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СК – 11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Николая Евгеньевича          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танова Богдана Курейше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адима Валерье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Юлию Серге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у Анну Владимир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ович Дмитрия Алексее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ву Викторию Александр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а Ивана Юрье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мова Захара Виталье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ого Ярослава Евгенье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а Владислава Михайловича    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ук Матвея Денисо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аниила Олего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Сергея Алексеевича           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ину Полину Петр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Никиту Сергее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Захара Михайло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писова Александра Владимиро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Дмитрия Александрович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а Сергее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1.3 </w:t>
      </w:r>
      <w:r>
        <w:rPr/>
        <w:t xml:space="preserve">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7г.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, по специальности</w:t>
      </w:r>
      <w:r>
        <w:rPr>
          <w:szCs w:val="28"/>
        </w:rPr>
        <w:t xml:space="preserve"> 38.02.03 Операционная деятельность в логистике  </w:t>
      </w:r>
      <w:r>
        <w:rPr/>
        <w:t>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3.1 на базе основного общего образования с выплатой стипендии из   госбюджетных средств: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ДЛ –11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Анастасию Александр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айкину Дарью Никола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у Олесю Роман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а Иосифа Павловича                   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у Валерию Никола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ову Варвару Евгень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а Валерию Александр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Веронику Станислав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у Алёну Андре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у Софию Серге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у Екатерину Никитич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ову Софью Андреевну                  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у Веронику Евгеньевну            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ич Викторию Алексе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джову Алину Виталь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енко Полину Юрь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чую Дарью Вячеслав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 Дарью Олег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у Екатерину Алексе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у Арину Антоно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Яну Андре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у Ксению Евгеньевн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у Киру Павловну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4</w:t>
      </w:r>
      <w:r>
        <w:rPr/>
        <w:t xml:space="preserve">  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8г. за счет </w:t>
      </w:r>
      <w:r>
        <w:rPr>
          <w:szCs w:val="28"/>
        </w:rPr>
        <w:t>бюджетных ассигнований</w:t>
      </w:r>
      <w:r>
        <w:rPr/>
        <w:t xml:space="preserve"> областного бюджета, по специальности 23.02.07 Техническое обслуживание и ремонт двигателей, систем и агрегатов автомобилей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4.1  на базе основного общего образования с выплатой стипендии из  госбюджетных средст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ОРД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7"/>
      </w:tblGrid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ртёма Олег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Кирилла Серге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Сергея Серге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кова Андрея Александр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вана Виктор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ого Данила Денис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ого Владимира Андре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Матвея Андре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Кирилла Максимовича             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Глеба Никола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вана Алексе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Дмитрия Дмитриевича      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ва Степана Виталь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ксима Александр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цова Степана Игор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Илью Вячеслав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ущенко Ивана Андреевича         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уш Данила Валижон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шко Ивана Петр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авла Кирилл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етра Кирилло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ртёма Алексе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Ивана Игор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ртёма Игоревич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ого Глеба Анатольевич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5</w:t>
      </w:r>
      <w:r>
        <w:rPr>
          <w:b/>
        </w:rPr>
        <w:t xml:space="preserve"> </w:t>
      </w:r>
      <w:r>
        <w:rPr/>
        <w:t>Зачислить с 01.09.2024г. в число студентов 1 курса очной формы обучения, для обучения до 30.06.2028г. за счет бюджетных ассигнований областного бюджета, по специальности 23.02.01 Организация перевозок и управление на транспорте (по видам) 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.5.1  на базе основного общего образования</w:t>
      </w:r>
      <w:r>
        <w:rPr/>
        <w:t xml:space="preserve"> </w:t>
      </w:r>
      <w:r>
        <w:rPr>
          <w:sz w:val="28"/>
        </w:rPr>
        <w:t>с выплатой стипендии из   госбюджетных средств:</w:t>
      </w:r>
    </w:p>
    <w:p>
      <w:pPr>
        <w:pStyle w:val="Style12"/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ПУТ – 11</w:t>
      </w:r>
    </w:p>
    <w:p>
      <w:pPr>
        <w:pStyle w:val="Style12"/>
        <w:tabs>
          <w:tab w:val="clear" w:pos="720"/>
          <w:tab w:val="left" w:pos="3540" w:leader="none"/>
        </w:tabs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Ивана Владими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у Марию Владимиро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сер Анну Максимо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Софью Максимо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у Дарью Никола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Семёна Олег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у Олесю Вячеславо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ражданову Екатерину Александровну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у Марию Серге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вскую Викторию Андре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нченко Кирилла Евгень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ирилла Викто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ндееву Елизавету Виталь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Кирилла Серге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хина Захара Денис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у Софью Сергее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настасию Вадимо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у Наталью Владимировну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6</w:t>
      </w:r>
      <w:r>
        <w:rPr>
          <w:b/>
        </w:rPr>
        <w:t xml:space="preserve"> </w:t>
      </w:r>
      <w:r>
        <w:rPr/>
        <w:t>Зачислить с 01.09.2024г. в число студентов 1 курса очной формы обучения, для обучения до 30.06.2028г. за счет бюджетных ассигнований областного бюджета, по специальности 23.02.05 Эксплуатация транспортного электрооборудования и автоматики (по видам транспорта, за исключением водного)  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6.1  на базе основного общего образования</w:t>
      </w:r>
      <w:r>
        <w:rPr/>
        <w:t xml:space="preserve"> </w:t>
      </w:r>
      <w:r>
        <w:rPr>
          <w:sz w:val="28"/>
        </w:rPr>
        <w:t>с выплатой стипендии из   госбюджетных средств:</w:t>
      </w:r>
    </w:p>
    <w:p>
      <w:pPr>
        <w:pStyle w:val="Style12"/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ЭА – 11</w:t>
      </w:r>
    </w:p>
    <w:p>
      <w:pPr>
        <w:pStyle w:val="Style12"/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</w:tblGrid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имофея Евгень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лова Егора Серг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Илью Алекс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Максима Юрь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Дмитрия Серг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го Илью Андр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Кирилла Андреевича               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Дмитрия Виталь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лодского Владислава Геннадь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ниила Андр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ова Даниила Денис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Максима Андреевича             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ладислава Виктор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енко Даниила Андр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Евгения Виталь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гора Владимир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ди Романа Вячеслав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шнареву Полину Михайловну       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цева Артёма Витальевича     </w:t>
            </w: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а Максима Александр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кина Максима Серг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ченко Даниила Петр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Данилу Максим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Дмитрия Серг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го Артёма Денисо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7</w:t>
      </w:r>
      <w:r>
        <w:rPr>
          <w:b/>
        </w:rPr>
        <w:t xml:space="preserve"> </w:t>
      </w:r>
      <w:r>
        <w:rPr/>
        <w:t xml:space="preserve">Зачислить с 01.09.2024г. в число </w:t>
      </w:r>
      <w:r>
        <w:rPr>
          <w:szCs w:val="28"/>
        </w:rPr>
        <w:t>студентов 1 курса очной формы обучения</w:t>
      </w:r>
      <w:r>
        <w:rPr/>
        <w:t>, для обучения до 30.06.2028г. за счет бюджетных ассигнований областного бюджета, по специальности 15.02.17 Монтаж, техническое обслуживание, эксплуатация и ремонт промышленного оборудования (по отраслям)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7.1 на базе основного общего образования с выплатой стипендии из   госбюджетных средств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ТР –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</w:tblGrid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Виталия Роман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лей Ивана Роман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Александра Александр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Дмитрия Иван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тепана Андр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го Романа Алекс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Игоря Олег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Валерия Евгень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лева Сергея Серг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Никиту Серг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ова Кириллаа Павлович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Антона Андр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Илью Александр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Тимофея Виктор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Максима Евгень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Виталия Владимир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еннадия Олег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ук Ивана Евгень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Евгения Александр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Егора Андр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Владимира Денисо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кова Никиту Алексе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а Илью Руслановича                    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икалова Илью Геннадьевича</w:t>
            </w:r>
          </w:p>
        </w:tc>
      </w:tr>
      <w:tr>
        <w:trPr>
          <w:trHeight w:val="17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Владислава Витальевича</w:t>
            </w:r>
          </w:p>
        </w:tc>
      </w:tr>
    </w:tbl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8</w:t>
      </w:r>
      <w:r>
        <w:rPr>
          <w:b/>
        </w:rPr>
        <w:t xml:space="preserve"> </w:t>
      </w:r>
      <w:r>
        <w:rPr/>
        <w:t>Зачислить с 01.09.2024г. в число студентов 1 курса очной формы обучения, для обучения до 30.06.2028г. за счет бюджетных ассигнований  областного бюджета, по специальности 13.02.12 Электрические станции, сети, их релейная защита и автоматизация  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8.1 на базе основного общего образования с выплатой стипендии из   госбюджетных средств:</w:t>
      </w:r>
    </w:p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</w:t>
      </w:r>
    </w:p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ССиР –1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37"/>
      </w:tblGrid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 Андрея Денис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лександра Викто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ого Вадима Эдуард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Максима Андр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ец Николая Сергеевича                       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Даниса Ильфак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Дмитрия Евген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у Полину Николае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а Евгения Викторовича               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а Ярослава Михайл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Дмитрия Евген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Максима Михайл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Ярослава Роман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ого Максима Евген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у Викторию Иван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 Дарью Алексее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ова Вячеслава Игоревича                  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у Дарью Николае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Иосифа Валер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леба Евген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Егора Александ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Тимофея Егорович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36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ЭССиР –12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7"/>
      </w:tblGrid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Тимура Серг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Артёма Артёмовича              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Ивана Максим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ина Михаила Алекс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ладимира Владими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вана Вясчеслав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у Киру Александр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иритову Диану Дмитрие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лександра Александ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цкого Владислава Дмитри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ь Ярослава Роман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сова Семёна Серг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тина Кирилла Андр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енко Богдана Валер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лександра Олег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ртёма Пет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Максима Евген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у Василису Михайл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цкова Ярослава Дмитри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а Александра Алекс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Даниила Андреевича</w:t>
            </w:r>
          </w:p>
        </w:tc>
      </w:tr>
    </w:tbl>
    <w:p>
      <w:pPr>
        <w:pStyle w:val="Normal"/>
        <w:tabs>
          <w:tab w:val="clear" w:pos="720"/>
          <w:tab w:val="left" w:pos="2736" w:leader="none"/>
        </w:tabs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9</w:t>
      </w:r>
      <w:r>
        <w:rPr>
          <w:b/>
        </w:rPr>
        <w:t xml:space="preserve"> </w:t>
      </w:r>
      <w:r>
        <w:rPr/>
        <w:t>Зачислить с 01.09.2024г. в число студентов 1 курса очной формы обучения, для обучения до 30.06.2028г. за счет бюджетных ассигнований  областного бюджета, по специальности 18.02.09 Переработка нефти и газа 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9.1 на базе основного общего образования с выплатой стипендии из   госбюджетных средств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НГ –11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7"/>
      </w:tblGrid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Дмитрия Сергеевича                   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у Дарью Павл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шкину Анастасию Андрее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ексея Денис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ирилла Денис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цову Веронику Андрее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ко Данила Вячеслав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 Владу Михайл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Викторию Евгенье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тикова Владислава Александ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рович Екатерину Александр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у Диану Виталье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кина Илью Вадим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ько Никиту Викто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ычева Олега Олег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ор Александра Васил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ую Софью Владимир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Екатерину Евгенье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иченко Ангелину Александр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ракова Евгения Романо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10</w:t>
      </w:r>
      <w:r>
        <w:rPr>
          <w:b/>
        </w:rPr>
        <w:t xml:space="preserve"> </w:t>
      </w:r>
      <w:r>
        <w:rPr/>
        <w:t xml:space="preserve">Зачислить с 01.09.2024г. в число </w:t>
      </w:r>
      <w:r>
        <w:rPr>
          <w:szCs w:val="28"/>
        </w:rPr>
        <w:t>студентов 1 курса очной формы обучения</w:t>
      </w:r>
      <w:r>
        <w:rPr/>
        <w:t>, для обучения до 30.06.2028г. за счет бюджетных ассигнований  областного бюджета, по специальности 13.02.02 Теплоснабжение и теплотехническое оборудование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10.1 на базе основного общего образования с выплатой стипендии из   госбюджетных средств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ТиТО – 11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1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7"/>
      </w:tblGrid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ланова Аслана Алиевича                   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ян Артёма Давид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рова Василия Руслан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вер Александра Серг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а Даниила Сергеевича                     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щева Дмитрия Пет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ан Никиту Антон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Сергея Серг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Софью Денис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маилова Тунара Захир оглы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ва Илью Викто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Дениса Серг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у Руслана Иван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Тамерлана Вячеслав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Давида Александ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Екатерину Константиновну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ого Максима Серг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Романа Никола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Ярослава Вячеслав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Архипа Серг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Артёма Грачико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11</w:t>
      </w:r>
      <w:r>
        <w:rPr>
          <w:b/>
          <w:szCs w:val="28"/>
        </w:rPr>
        <w:t xml:space="preserve">  </w:t>
      </w:r>
      <w:r>
        <w:rPr/>
        <w:t xml:space="preserve">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8г.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, по специальности</w:t>
      </w:r>
      <w:r>
        <w:rPr>
          <w:szCs w:val="28"/>
        </w:rPr>
        <w:t xml:space="preserve"> 13.02.13 Эксплуатация и обслуживание электрического и электромеханического оборудования (по отраслям)  </w:t>
      </w:r>
      <w:r>
        <w:rPr/>
        <w:t>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 </w:t>
      </w:r>
      <w:r>
        <w:rPr/>
        <w:t xml:space="preserve">1.11.1 на базе основного общего образования с выплатой стипендии из   госбюджетных средств: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МО –11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5"/>
      </w:tblGrid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Акима Александ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ова Ивана Витал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ндалетова Ярослава Серг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на Кирилла Геннад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Владислава Серг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Григория Григор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Давида Арман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Олега Владими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уева Дениса Вадим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ба Анатолия Алекс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чина Владимира Владими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щ Глеба Александровича                     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щикова Михаила Денисовича             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 Никиту Денис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цева Сергея Викто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Кирилла Антон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ина Артёма Александр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сова Дмитрия Романо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фет Артёма Алексе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ского Арсения Никола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Данила Евгеньевича</w:t>
            </w:r>
          </w:p>
        </w:tc>
      </w:tr>
      <w:tr>
        <w:trPr>
          <w:trHeight w:val="178" w:hRule="atLeast"/>
        </w:trPr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анила Дмитриевич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>1.12</w:t>
      </w:r>
      <w:r>
        <w:rPr>
          <w:b/>
        </w:rPr>
        <w:t xml:space="preserve"> </w:t>
      </w:r>
      <w:r>
        <w:rPr/>
        <w:t xml:space="preserve">Зачислить с 01.09.2024г. в число </w:t>
      </w:r>
      <w:r>
        <w:rPr>
          <w:szCs w:val="28"/>
        </w:rPr>
        <w:t>студентов 1 курса очной формы обучения</w:t>
      </w:r>
      <w:r>
        <w:rPr/>
        <w:t>, для обучения до 30.06.2028г. за счет бюджетных ассигнований  областного бюджета, по специальности 21.02.16 Шахтное строительство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12.1 на базе основного общего образования с выплатой стипендии из   госбюджетных средств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ШС – 11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вай Илью Юрьевича        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Егора Денис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Андрея А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аксима Евгень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а Павла Юрь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арева Владимира Викторовича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 Данила Дмитри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илова Данила А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right" w:pos="568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ва Ростислава Сергеевича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енко Владислава Никола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Максима Роман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а Богдана Максим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Александра Владими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а Кирилла Алексе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Всеволода Дмитри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ук Владимира А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ергея Владими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Пётра Дмитри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кова Керима Ахмедхановича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иколая Антон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Кирилла Алексе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ева Дениса Андрее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ряева Романа Денис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Сергея Дмитриевич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552" w:leader="none"/>
        </w:tabs>
        <w:ind w:left="2410" w:hanging="33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1.13 </w:t>
      </w:r>
      <w:r>
        <w:rPr/>
        <w:t xml:space="preserve">Зачислить с 01.09.2024г. в число </w:t>
      </w:r>
      <w:r>
        <w:rPr>
          <w:szCs w:val="28"/>
        </w:rPr>
        <w:t xml:space="preserve">студентов 1 курса очной формы обучения, </w:t>
      </w:r>
      <w:r>
        <w:rPr/>
        <w:t xml:space="preserve">для обучения до 30.06.2027г.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, по специальности</w:t>
      </w:r>
      <w:r>
        <w:rPr>
          <w:szCs w:val="28"/>
        </w:rPr>
        <w:t xml:space="preserve"> 20.02.01 Экологическая безопасность природных комплексов  </w:t>
      </w:r>
      <w:r>
        <w:rPr/>
        <w:t>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</w:rPr>
        <w:t>1.13.1 на базе основного общего образования с выплатой стипендии из   госбюджетных средств: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ЭБК –11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</w:tblGrid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иян Анфису Олеговну                     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у Яну Дмитри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у Дарью Александро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у Диану Евгень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епову Эльвиру Михайло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Алина Алексеевна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у Арину Владимиро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ову Алину Владимиро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ую Алину Виталь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ко Варвару Виталь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Кристину Дмитри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ову Валерию Игор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у Виолетту Олего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Агнессу Алексе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ова Павла Денисовича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рицкую Светлану Александро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Надыра Барзаниевича                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у Веронику Алексе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нко Софью Антоновну             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Софию Серге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у Александру Руслано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у Анастасию Владимиро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у Виолетту Николаевну             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у Дарью Игоревну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у Юлию Максимовну</w:t>
            </w:r>
          </w:p>
        </w:tc>
      </w:tr>
    </w:tbl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  <w:t xml:space="preserve">1.14 Зачислить с 01.09.2024г. в число </w:t>
      </w:r>
      <w:r>
        <w:rPr>
          <w:szCs w:val="28"/>
        </w:rPr>
        <w:t xml:space="preserve">обучающихся 1 курса очной формы обучения, </w:t>
      </w:r>
      <w:r>
        <w:rPr/>
        <w:t xml:space="preserve">для обучения до 30.06.2027г. за счет </w:t>
      </w:r>
      <w:r>
        <w:rPr>
          <w:szCs w:val="28"/>
        </w:rPr>
        <w:t xml:space="preserve">бюджетных ассигнований </w:t>
      </w:r>
      <w:r>
        <w:rPr/>
        <w:t xml:space="preserve"> областного бюджета, по профессии 43.01.09 Повар, кондитер  (протокол № 3 от 15.08.2024г.);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21"/>
        <w:ind w:left="0" w:firstLine="720"/>
        <w:rPr/>
      </w:pPr>
      <w:r>
        <w:rPr/>
        <w:t>1.14.1 на базе основного общего образования с выплатой стипендии из госбюджетных средств: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 – 11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</w:tblGrid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 Викторию Василье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у Анастасию Алексее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нко Викторию Романовну                   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у Марину Александро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вана Андреевича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у Анну Василье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ну Елену Юрье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 Веронику Михайло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ксима Романовича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у Алину Петро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у Марию Михайло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лександра Александровича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 Анатолию Анатолье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у Екатерину Александро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ва Артёма Евгеньевича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Анастасию Андрее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у Екатерину Алексее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ину Анастасию Александро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Кирилла Ильича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у Анну Валерье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у Валерию Владимировну           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вгения Денисовича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луцкого Александра Сергеевича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лицу Викторию Андреевну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ич Диану Александровну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 – 12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</w:tblGrid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ичеву Ольгу Александро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у Дарью Романо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мина Рамизовича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у Викторию Денисо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ову Софью Андрее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усову Оксану Максимо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у Ксению Сергее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йцева Павла Николаевича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Вячеслава Александровича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у Ксению Максимо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еву Валерию Павло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ую Елизавету Евгенье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ву Ксенью Сергее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у Анастасию Ивано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у Ангелину Владимиро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о Кристину Игоре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лина Максима Владимировича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у Викторию Сергее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а Владислава Вадимовича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Захара Андреевича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унову Ларису Василье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у Ангелину Валерьевну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арян Артура Гагиковича                 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ченко Василису Олеговну </w:t>
            </w:r>
          </w:p>
        </w:tc>
      </w:tr>
      <w:tr>
        <w:trPr>
          <w:trHeight w:val="17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у Алину Дмитриевну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  По Новошахтинскому техникуму промышленных технологий - филиалу ГБПОУ РО «Шахтинский региональный колледж топлива  и энергетики  им. ак. Степанова П.И.»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Зачислить с 01.09.2024 г. в число студентов 1 курса  очной формы обучения, для обучения до 30.06.2028 г. за счет бюджетных ассигнований областного бюджета, по специальности 09.02.01 Компьютерные системы и комплексы  (протокол № 2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 на базе основно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К –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Алексеенко Максима Денисо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Беликову Евангелину Андреевну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Еремееву Александру Геннадьевну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Ефимова Романа Василье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Завертайло Игоря Александро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Исакова Валентина Валерье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Исмаилова Арастуна Сахиб Оглы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Катасонову Диану Евгеньевну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Кленовского Александра Станиславо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Кожуховского Дмитрия Юрье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Кулешову Диану Александровну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Лютикова Илью Владимиро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Макогон Виолетту Александровну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Мальцева Данила Евгенье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Меженского Дмитрия Игоре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Мясоедова Артема Сергее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Нарижного Владислава Артемо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Романович Александра Дмитрие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Ромащенко Ратмира Артуро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Рыжик Владислава Александро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Самкова Романа Евгеньевича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Таланкову Полину Анатольевну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Тетющенко Софию Вадимовну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Филиппову Валерию Александровну</w:t>
      </w:r>
    </w:p>
    <w:p>
      <w:pPr>
        <w:pStyle w:val="Normal"/>
        <w:numPr>
          <w:ilvl w:val="0"/>
          <w:numId w:val="8"/>
        </w:numPr>
        <w:suppressAutoHyphens w:val="true"/>
        <w:ind w:left="3686" w:hanging="1559"/>
        <w:rPr>
          <w:sz w:val="28"/>
          <w:szCs w:val="28"/>
        </w:rPr>
      </w:pPr>
      <w:r>
        <w:rPr>
          <w:sz w:val="28"/>
          <w:szCs w:val="28"/>
        </w:rPr>
        <w:t>Филобок Анастасию Олеговну</w:t>
      </w:r>
    </w:p>
    <w:p>
      <w:pPr>
        <w:pStyle w:val="Normal"/>
        <w:ind w:left="3686" w:hanging="1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Зачислить с 01.09.2024г.  в число студентов 1 курса очной формы обучения, для обучения до 30.06.2028 г.  за счет бюджетных ассигнований областного бюджета,  по специальности</w:t>
      </w:r>
      <w:r>
        <w:rPr>
          <w:iCs/>
          <w:sz w:val="28"/>
          <w:szCs w:val="28"/>
        </w:rPr>
        <w:t xml:space="preserve">  09.02.07 Информационные системы и программирование</w:t>
      </w:r>
      <w:r>
        <w:rPr>
          <w:sz w:val="28"/>
          <w:szCs w:val="28"/>
        </w:rPr>
        <w:t xml:space="preserve"> (протокол № 2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 на базе основно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П –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Азарян Анастасию Мгеровну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Балаба Карину Денисовну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Болгова Егора Евгенье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Ботвиньева Максима Валерье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Васина Романа Василье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Говзич Ольгу Евгеньевну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Гоголеву Анастасию Викторовну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Груздову Софью Юрьевну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Заря Викторию Алексеевну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Левченко Виталия Ивано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Любина Вадима Александро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Лялина Василия Сергее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Ляпина Александра Николае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Майорову Яну Андреевну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Макарова Евгения Евгенье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Маслова Ивана Александро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Оленева Тимофея Владимиро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Пащенко Лилию Сергеевну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Пилипчук Арину Ивановну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Рыжикова Кирилла Александро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Рябинина Давида Андрее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Стромкина Георгия Леонидовича</w:t>
      </w:r>
    </w:p>
    <w:p>
      <w:pPr>
        <w:pStyle w:val="Normal"/>
        <w:numPr>
          <w:ilvl w:val="0"/>
          <w:numId w:val="3"/>
        </w:numPr>
        <w:suppressAutoHyphens w:val="true"/>
        <w:ind w:left="2127" w:hanging="0"/>
        <w:rPr>
          <w:sz w:val="28"/>
          <w:szCs w:val="28"/>
        </w:rPr>
      </w:pPr>
      <w:r>
        <w:rPr>
          <w:sz w:val="28"/>
          <w:szCs w:val="28"/>
        </w:rPr>
        <w:t>Черномаз Сергея Алексе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Зачислить с 01.09.2024г.  в число студентов 1 курса очной формы обучения, для обучения до 30.06.2028 г.  за счет бюджетных ассигнований областного бюджета,  по специальности</w:t>
      </w:r>
      <w:r>
        <w:rPr>
          <w:iCs/>
          <w:sz w:val="28"/>
          <w:szCs w:val="28"/>
        </w:rPr>
        <w:t xml:space="preserve">  13.02.12 </w:t>
      </w:r>
      <w:r>
        <w:rPr>
          <w:sz w:val="28"/>
          <w:szCs w:val="28"/>
        </w:rPr>
        <w:t>Электрические станции, сети, их релейная защита и автоматизация (протокол № 2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 на базе основно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иР -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Агаркова Дениса Владимиро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Белодедова Артёма Евгень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Болотова Илью Серге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Бондарь Михаила Серге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Булгакова Вячеслава Владимиро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Васильева Никиту Максимо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Гец Даниила Виталь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Есауленко Тимофея Даниило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Ищенко Станислава Евгень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Кириченко Александра Александро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Клищева Кирилла Владимиро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Ковалева Максима Андре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Колесникова Максима Александро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Куленко Александра Евгень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Лапоногова Олега Андре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Мельникова Георгия Георги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Миннибаева Артура Рафисо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Морозова Дмитрия Алексе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Павлова Дмитрия Александро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Пушкарева Ярослава Евгень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Самойленко Андрея Алексеевича</w:t>
      </w:r>
    </w:p>
    <w:p>
      <w:pPr>
        <w:pStyle w:val="Normal"/>
        <w:numPr>
          <w:ilvl w:val="0"/>
          <w:numId w:val="6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Терникова Артема Васи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Зачислить с 01.09.2024г.  в число студентов 1 курса очной формы обучения, для обучения до 30.06.2028 г.  за счет бюджетных ассигнований областного бюджета,  по специальности</w:t>
      </w:r>
      <w:r>
        <w:rPr>
          <w:iCs/>
          <w:sz w:val="28"/>
          <w:szCs w:val="28"/>
        </w:rPr>
        <w:t xml:space="preserve"> 13.02.13 </w:t>
      </w:r>
      <w:r>
        <w:rPr>
          <w:bCs/>
          <w:sz w:val="28"/>
          <w:szCs w:val="28"/>
        </w:rPr>
        <w:t xml:space="preserve">Эксплуатация и обслуживание электрического и электромеханического оборудования (по отраслям) </w:t>
      </w:r>
      <w:r>
        <w:rPr>
          <w:sz w:val="28"/>
          <w:szCs w:val="28"/>
        </w:rPr>
        <w:t xml:space="preserve"> (протокол № 2 от 16.08.2024 г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 на базе основно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 –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Бакаева Вячеслава Денисо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Гончарова Дмитрия Павло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Горбачева Кирилла Максимо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Добрыдень Евгения Сергее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Жетписова Артура Павло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Забродина Захара Александро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Зайцева Артема Ивано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Зиборова Михаила Евгенье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Кузнецова Данила Ярославо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Лютого Сергея Сергее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Пригорнева Никиту Владимиро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Салтыкова Артёма Алексее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Саченко Дмитрия Виталье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Тимошева Матвея Константино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Федянина Дениса Сергее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Федянина Кирилла Сергеевича</w:t>
      </w:r>
    </w:p>
    <w:p>
      <w:pPr>
        <w:pStyle w:val="Normal"/>
        <w:numPr>
          <w:ilvl w:val="0"/>
          <w:numId w:val="4"/>
        </w:numPr>
        <w:suppressAutoHyphens w:val="tru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Шевченко Данила Павловича</w:t>
      </w:r>
    </w:p>
    <w:p>
      <w:pPr>
        <w:pStyle w:val="Normal"/>
        <w:tabs>
          <w:tab w:val="clear" w:pos="720"/>
          <w:tab w:val="left" w:pos="2835" w:leader="none"/>
        </w:tabs>
        <w:ind w:left="283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Зачислить с 01.09.2024 г. в число студентов 1 курса очной формы обучения, для обучения до 30.06.2027 г. за счет бюджетных ассигнований областного бюджета,  по специальности   38.02.03 Операционная деятельность в логистике (протокол № 2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1 на базе основно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Л – 11</w:t>
      </w:r>
    </w:p>
    <w:p>
      <w:pPr>
        <w:pStyle w:val="Normal"/>
        <w:tabs>
          <w:tab w:val="clear" w:pos="720"/>
          <w:tab w:val="left" w:pos="55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Аксенова Дмитрия Равшановича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Белякову Полину Сергее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Боброву Полину Антон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Величко Юлию Василье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Волкова Даниила Александровича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Ильину Надежду Олег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Колтунова Артемия Юрьевича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Крютченко Алексея Ивановича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Литвиненко Алину Петр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Марахтанову Дину Вадим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Мошкину Викторию Роман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Оброткину Анастасию Сергее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йникову Анастасию Роман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Полякова Артёма Витальевича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Пуцкину Алевтину Владимир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Рудинскую Викторию Леонид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Рываева Дениса Вячеславовича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Рываева Максима Вячеславовича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Савченко Дарью Степан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Туникову Диану Олег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Украинскую Екатерину Владимир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Чекомасову Валерию Александр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Чемакина Никиту Анатольевича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Шагивалееву Руфину Руслановну</w:t>
      </w:r>
    </w:p>
    <w:p>
      <w:pPr>
        <w:pStyle w:val="Normal"/>
        <w:numPr>
          <w:ilvl w:val="0"/>
          <w:numId w:val="7"/>
        </w:numPr>
        <w:suppressAutoHyphens w:val="true"/>
        <w:ind w:left="2268" w:hanging="141"/>
        <w:rPr>
          <w:sz w:val="28"/>
          <w:szCs w:val="28"/>
        </w:rPr>
      </w:pPr>
      <w:r>
        <w:rPr>
          <w:sz w:val="28"/>
          <w:szCs w:val="28"/>
        </w:rPr>
        <w:t>Шерешеву Евгению Евгеньевну</w:t>
      </w:r>
    </w:p>
    <w:p>
      <w:pPr>
        <w:pStyle w:val="Normal"/>
        <w:tabs>
          <w:tab w:val="clear" w:pos="720"/>
          <w:tab w:val="left" w:pos="55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 Зачислить с 01.09.2024 г. в число студентов 1 курса очной формы обучения, для обучения до 30.06.2026 за счет бюджетных ассигнований областного бюджета,  по профессии 15.01.05 Сварщик (ручной и частично механизированной сварки (наплавки)) (протокол № 2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1 на базе основно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Горбачева Дмитрия Алексе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Грянкова Ратмира Алексе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Дьяченко Александру Андреевну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Еремина Руслана Александро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Ермак Егора Евгень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Жуковского Олега Юрь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Зайцева Максима Серге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Кагитина Виталия Евгень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Мумряк Артёма Андре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Онищенко Александра Игор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Оружилова Максима Александро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Пархоменко Станислава Игор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Петрищева Артура Сергеевича</w:t>
      </w:r>
    </w:p>
    <w:p>
      <w:pPr>
        <w:pStyle w:val="Normal"/>
        <w:numPr>
          <w:ilvl w:val="0"/>
          <w:numId w:val="5"/>
        </w:numPr>
        <w:suppressAutoHyphens w:val="true"/>
        <w:ind w:left="1418" w:firstLine="992"/>
        <w:rPr>
          <w:sz w:val="28"/>
          <w:szCs w:val="28"/>
        </w:rPr>
      </w:pPr>
      <w:r>
        <w:rPr>
          <w:sz w:val="28"/>
          <w:szCs w:val="28"/>
        </w:rPr>
        <w:t>Светличного Анатолия Константи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 Зачислить с 01.09.2024 г. в число студентов 1 курса очной формы обучения, для обучения до 30.06.2026 за счет бюджетных ассигнований областного бюджета, по профессии 23.01.17 Мастер по ремонту и обслуживанию автомобилей (протокол № 2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1 на базе основно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А – 11</w:t>
      </w:r>
    </w:p>
    <w:p>
      <w:pPr>
        <w:pStyle w:val="Normal"/>
        <w:tabs>
          <w:tab w:val="clear" w:pos="720"/>
          <w:tab w:val="left" w:pos="55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Ахмедова Шамиля Ашрапудино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Белову Анастасию Михайловну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Бондаренко Алексея Алексе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Ващенко Татьяну Геннадьевну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Власова Дмитрия Александро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Горбунова Егора Игор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Демьянченко Андрея Андре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Дробышева Николая Михайло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Дубинина Михаила Юрь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Игнатьева Вадима Дмитри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Кадина Дениса Владимиро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Калмыкова Матвея Фёдоро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Лапина Максима Серге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Любомищенко Сергея Андре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Матвеева Максима Евгень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Новицкую Анастасию Александровну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Остапенко Алексея Абумуслимо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Садова Станислава Денисо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Талыбова Руслана Нахмето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Таранова Данила Александро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Торгонского Евгения Серге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Чамиашвили Аркадия Алексе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Чернобай Ивана Никола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Чернощекова Никиту Николаевича</w:t>
      </w:r>
    </w:p>
    <w:p>
      <w:pPr>
        <w:pStyle w:val="Normal"/>
        <w:numPr>
          <w:ilvl w:val="0"/>
          <w:numId w:val="2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Чуприна Егора Ивановича</w:t>
      </w:r>
    </w:p>
    <w:p>
      <w:pPr>
        <w:pStyle w:val="Normal"/>
        <w:tabs>
          <w:tab w:val="clear" w:pos="720"/>
          <w:tab w:val="left" w:pos="55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 Зачислить с 01.09.2024 г. в число студентов 1 курса очной формы обучения, для обучения до 30.06.2027 за счет бюджетных ассигнований областного бюджета,  по профессии </w:t>
      </w:r>
      <w:r>
        <w:rPr>
          <w:iCs/>
          <w:sz w:val="28"/>
          <w:szCs w:val="28"/>
        </w:rPr>
        <w:t xml:space="preserve">43.01.09 Повар, кондитер </w:t>
      </w:r>
      <w:r>
        <w:rPr>
          <w:sz w:val="28"/>
          <w:szCs w:val="28"/>
        </w:rPr>
        <w:t>(протокол № 2 от 16.08.2024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1 на базе основного общего образования с выплатой стипендии из госбюджетных средств: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-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Авдошкину Анастасию Сергее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Ацина Фёдора Михайловича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Белоусова Дмитрия Викторовича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Борисову Софию Вадимо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Воронченко Александру Игоре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Грубину Алину Антоно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Долматова Илью Викторовича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Емельянову Людмилу Юрье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Еритенко Захара Сергеевича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Жулидову Екатерину Андрее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Закарян Нарек Самвеловича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Ильюх Евгению Николае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Липичеву Ксения Денисо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Лутикову Елизавету Сергее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Любову Екатерину Льво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Ляшенко Викторию Артемо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Ляшенко Кристину Артемо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Максимцеву Юлию Петро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Морозова Ивана Денисовича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Мусатову Ангелину Александро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Платунову Анну Сергее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Свирякину Викторию Владимиро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Своеволину Анну Сергее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Цверкунову Анну Сергеевну</w:t>
      </w:r>
    </w:p>
    <w:p>
      <w:pPr>
        <w:pStyle w:val="Normal"/>
        <w:numPr>
          <w:ilvl w:val="0"/>
          <w:numId w:val="9"/>
        </w:numPr>
        <w:suppressAutoHyphens w:val="true"/>
        <w:ind w:left="1418" w:firstLine="850"/>
        <w:rPr>
          <w:sz w:val="28"/>
          <w:szCs w:val="28"/>
        </w:rPr>
      </w:pPr>
      <w:r>
        <w:rPr>
          <w:sz w:val="28"/>
          <w:szCs w:val="28"/>
        </w:rPr>
        <w:t>Чередниченко Диану Андр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3.  По Гуковскому промышленно-экономическому техникуму - филиалу ГБПОУ РО «Шахтинский региональный колледж топлива  и энергетики  им. ак. Степанова П.И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3.1 Зачислить с 01.09.2024г. в число студентов 1 курса очной формы обучения для обучения до 30.06.2027г. за счет бюджетных ассигнований областного бюджета по специальности  38.02.03  Операционная деятельность в логистике (протокол № 1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6.08.2024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1 на базе основного общего образования с выплатой стипендии из госбюджетных средств:</w:t>
      </w:r>
    </w:p>
    <w:p>
      <w:pPr>
        <w:pStyle w:val="1"/>
        <w:ind w:left="284" w:firstLine="136"/>
        <w:rPr/>
      </w:pPr>
      <w:r>
        <w:rPr/>
        <w:t xml:space="preserve">                                                </w:t>
      </w:r>
      <w:r>
        <w:rPr/>
        <w:t>ОДЛ-11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лееву Софию Андреевну              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ексеева Кирилла Максимовича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огода Викторию Игоревну         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убовец Викторию Владимиро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убрицкую Полину Андрее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арабутову Александру Владимировну  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арпову Кристину Сергеевну      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лимову Марию Алексее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валеву Марию Алексее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валенко Максима Дмитриевича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иссарову Надежду Максимо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авченко Каринэ Михайло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узину Дарью Андрее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уницыну Киру Станиславо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ушнарева Евгения Александровича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елех Софью Павловну               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гайцеву Дарью Алексее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стерова Валентина Юрьевича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икитину Диану Михайловну    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овойдарскова Игоря Сергеевича   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болонкову Викторию Дмитрие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трову Алину Максимовн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маненко Вячеслава Алексеевича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курихину Ульяну Витальевну     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   </w:t>
      </w:r>
      <w:r>
        <w:rPr>
          <w:szCs w:val="28"/>
        </w:rPr>
        <w:t>3.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с 01.09.2024г. в число студентов 1 курса очной формы обучения, для обучения до 30.06.2028г. за счет бюджетных ассигнований  областного бюджета, по специальности 10.02.05 Обеспечение информационной безопасности автоматизированных систем  </w:t>
      </w:r>
      <w:r>
        <w:rPr/>
        <w:t>(протокол № 1 от 16.08.2024г.);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2.1 на базе основного общего образования с выплатой стипендии из   госбюджетных средств:</w:t>
      </w:r>
    </w:p>
    <w:p>
      <w:pPr>
        <w:pStyle w:val="1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/>
        <w:t>ОИБС-11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ндреева Кирилла Игоре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ндриенко Александра Александро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условскую Карину Артуровну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ащук Глеба Сергеевича             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убоделова Ярослава Сергеевича    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Жаркова Александра Николае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харян  Власа  Мгеро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зварина Вячеслава Викторо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нышова Вадима Сергеевича                 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льцова Семена Андрее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удейкина Максима Витальевича        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анченко Александра Николаевича 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щеева  Максима Владимиро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тарицына Артема Романовича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имофеева Илью Олеговича        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итова Александра Германо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олстикова Данила Святославо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ореник Ивана Васильевича  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сенко Феодосия Николае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Цуканова Артема Евгеньевича     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айкина Михаила Александровича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Шарейко Илью Витальевича      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Шубину Дарью Владимировну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Эргерт Германа Евгеньевича</w:t>
            </w:r>
          </w:p>
        </w:tc>
      </w:tr>
      <w:tr>
        <w:trPr>
          <w:trHeight w:val="338" w:hRule="atLeast"/>
        </w:trPr>
        <w:tc>
          <w:tcPr>
            <w:tcW w:w="6043" w:type="dxa"/>
            <w:tcBorders/>
          </w:tcPr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ловчук Владислава Алексее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3.3  Зачислить с 01.09.2024г. в число студентов 1 курса очной формы обучения для обучения до 30.06.2027г. за счет бюджетных ассигнований областного бюджета по специальности  46.02.01 Документационное обеспечение управления и архивоведение  (протокол № 1 от 16.08.2024г.)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 на базе основного общего образования с выплатой стипендии из госбюджетных средств:</w:t>
      </w:r>
    </w:p>
    <w:p>
      <w:pPr>
        <w:pStyle w:val="1"/>
        <w:ind w:left="284" w:firstLine="136"/>
        <w:rPr/>
      </w:pPr>
      <w:r>
        <w:rPr/>
        <w:t xml:space="preserve">                                                </w:t>
      </w:r>
      <w:r>
        <w:rPr/>
        <w:t>ДОА-11</w:t>
      </w:r>
    </w:p>
    <w:tbl>
      <w:tblPr>
        <w:tblW w:w="6184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тракову Викторию Василье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енедюк Ксению Юрьевну          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огату Наталью Романовну         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ениевскую Арину Евгенье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рошенко Ангелину Олего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фимову Викторию Валерье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лбасина Даниила Александровича                      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пейкину Валерию Романо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улешову Варвару Федоровну</w:t>
            </w:r>
          </w:p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азареву Елизавету Дмитрие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апикову Викторию Игоре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инакову Валерию Михайловну  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ндолину Диану Павло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икогосян Варсик Самвеловну 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рлову Алису Денисовну            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архоменко Дарью Васильевну     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убченко Викторию Александровну   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удник Екатерину Дмитрие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ихонову Татьяну Петро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олстенко Юлию Александро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варову Диану Викторовну      </w:t>
            </w:r>
          </w:p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Хмелеву Варвару Сергее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Цимбаляк Дарью Сергеевну    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ернякову Алину Александровну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Шаркову Марию Романовну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3.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ить с 01.09.2024 г. в число студентов 1 курса очной формы обучения, для обучения до 30.06.2028 за счет бюджетных ассигнований  областного бюджета, по специальности 21.02.17 Подземная разработка месторождений полезных ископаемых </w:t>
      </w:r>
      <w:r>
        <w:rPr/>
        <w:t>(протокол № 1 от 16.08.2024г.);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1 на базе основного общего образования с выплатой стипендии из   госбюджетных средств:</w:t>
      </w:r>
    </w:p>
    <w:p>
      <w:pPr>
        <w:pStyle w:val="1"/>
        <w:ind w:left="284" w:firstLine="1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М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tbl>
      <w:tblPr>
        <w:tblW w:w="6399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брамова Владислава Алексее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ндреева Романа Сергее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ондарева Станислава Михайл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ондаренко Никиту Андрее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лухова Алексея Вадим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орошева Владислава Владимир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мельянова Антона Павл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харова Максима Иль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зварина Никиту Владимир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зварина Ярослава Александр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артавченко Артема Алексее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ириленко Егора Александр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икунова Рустама Иван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узьменко Егора Вячеслав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ушнарева Дениса Андрее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Лиховских Романа Игоревича   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льничук Николая Николае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ивнева Кирилла Сергее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укита Артема Дмитрие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устовалова Кирилла Валерьевича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изова Александра Николае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упрун Константина Алексеевича</w:t>
            </w:r>
          </w:p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анского Александра Виктор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уйкова Максима Денисовича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кушева Кирилла  Александровича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3.5 Зачислить с 01.09.2024 г.  в число студентов 1 курса очной формы обучения для обучения до 30.06.2028г.  за счет бюджетных ассигнований областного бюджета по специальности</w:t>
      </w:r>
      <w:r>
        <w:rPr>
          <w:rStyle w:val="Emphasis"/>
          <w:rFonts w:cs="Times New Roman"/>
          <w:i w:val="false"/>
          <w:iCs/>
          <w:sz w:val="28"/>
          <w:szCs w:val="28"/>
        </w:rPr>
        <w:t xml:space="preserve"> 09.02.01</w:t>
      </w:r>
      <w:r>
        <w:rPr>
          <w:rStyle w:val="Emphasis"/>
          <w:rFonts w:cs="Times New Roman"/>
          <w:i w:val="false"/>
          <w:sz w:val="28"/>
          <w:szCs w:val="28"/>
        </w:rPr>
        <w:t xml:space="preserve"> Компьютерные системы и комплексы (протокол № 1 от 16.08.2028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1 на базе основного общего образования с выплатой стипендии из госбюджетных средст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К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1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</w:tblGrid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   Белозорова Сергея Алексе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.  Бищенкова Руслана Алексе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3.  Булыгина Романа Романовича      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4.  Василькова Артема Александровича       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.  Галкина Ивана Серге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.  Гончаренко Евгения Богдано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tabs>
                <w:tab w:val="clear" w:pos="720"/>
                <w:tab w:val="left" w:pos="39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7.  Грудинина Павла Игор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tabs>
                <w:tab w:val="clear" w:pos="720"/>
                <w:tab w:val="left" w:pos="39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.  Гунченко Артема Александро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9.  Дружинина Даниила Константиновича  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роткова Александра Алексе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Лысенко Владимира Максимовича   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12. Махова Артема Алексеевича       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3. Мордасова Сергея Дмитри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4. Мурзина Андрея Андре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15. Новосельцеву Киру Владимировну    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6. Онищук Кирилла Виталь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tabs>
                <w:tab w:val="clear" w:pos="720"/>
                <w:tab w:val="left" w:pos="396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eastAsia="Calibri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7. Попова Даниила Михайло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  Пузанова Виктора Алексе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Style w:val="Emphasis"/>
                <w:rFonts w:eastAsia="Calibri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9. Скоробогатько Александра Евгень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eastAsia="Calibri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. Ткаченко Константина Михайло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eastAsia="Calibri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Толстикова Илью Святославовича     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eastAsia="Calibri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. Торопкина Кирилла Александро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eastAsia="Calibri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. Чугунова Евсея Сергее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4. Ширина Арсения Александровича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eastAsia="Calibri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. Эфридова Александра Николаевич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директора</w:t>
        <w:tab/>
        <w:tab/>
        <w:tab/>
        <w:t>Сергеева Е.В.</w:t>
      </w:r>
    </w:p>
    <w:p>
      <w:pPr>
        <w:pStyle w:val="Style12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84" w:hanging="1284"/>
      </w:pPr>
      <w:rPr>
        <w:sz w:val="28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4" w:hanging="1284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128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2256" w:hanging="127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240" w:hanging="1272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24" w:hanging="127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92" w:hanging="25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84" w:hanging="1284"/>
      </w:pPr>
      <w:rPr>
        <w:sz w:val="28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4" w:hanging="1284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128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6" w:hanging="0"/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9z1">
    <w:name w:val="WW8Num29z1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709" w:hanging="283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15:00Z</dcterms:created>
  <dc:creator>Горный факультет</dc:creator>
  <dc:description/>
  <cp:keywords/>
  <dc:language>en-US</dc:language>
  <cp:lastModifiedBy>Резникова Елена</cp:lastModifiedBy>
  <cp:lastPrinted>2024-08-30T10:31:00Z</cp:lastPrinted>
  <dcterms:modified xsi:type="dcterms:W3CDTF">2024-08-30T09:39:00Z</dcterms:modified>
  <cp:revision>181</cp:revision>
  <dc:subject/>
  <dc:title>МИНИСТЕРСТВО ЭНЕРГЕТИКИ РОСИИЙСКОЙ ФЕДЕРАЦИИ</dc:title>
</cp:coreProperties>
</file>